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8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Leiva (PS)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VE747OVQUVA4KZTHK7YKDU74UE26JO5QJF74I6B5KFDR44EJDV5S7GYP4ZHPO7S77GTD2SAGJMXWA" alt="https://www.litoralpress.cl/paginaconsultas/Servicios_NClipDocumentos/Get_Imagen_Nota.aspx?LPKey=VE747OVQUVA4KZTHK7YKDU74UE26JO5QJF74I6B5KFDR44EJDV5S7GYP4ZHPO7S77GTD2SAGJMX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