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83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el Digital presenta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4JWRO735LZ22U2ZE4HAP7GMWS3DOIJSN5QU5SSXPW4CZF3LA6HVFFRULIMXQMUTVZKMPFW4IA2U6E" alt="https://www.litoralpress.cl/paginaconsultas/Servicios_NClipDocumentos/Get_Imagen_Nota.aspx?LPKey=4JWRO735LZ22U2ZE4HAP7GMWS3DOIJSN5QU5SSXPW4CZF3LA6HVFFRULIMXQMUTVZKMPFW4IA2U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