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181, de 2025.- Ejecuta acuerdo del Consejo de la Comisi&amp;#243;n para el Mercado Financiero que establece la n&amp;#243;mina de entidades a la que se refiere el art&amp;#237;culo 31 de la ley N&amp;#176; 18.01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HHJKLW7QDHTY77YHDBBFQY7RHM67D5JGUVUNYGSFDWGLQVUOSSJ743TTW4ADT2CRK4GXA7DSLA6Y" alt="https://www.litoralpress.cl/paginaconsultas/Servicios_NClipDocumentos/Get_Imagen_Nota.aspx?LPKey=RHHJKLW7QDHTY77YHDBBFQY7RHM67D5JGUVUNYGSFDWGLQVUOSSJ743TTW4ADT2CRK4GXA7DSLA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181, de 2025.- Ejecuta acuerdo del Consejo de la Comisi&amp;#243;n para el Mercado Financiero que establece la n&amp;#243;mina de entidades a la que se refiere el art&amp;#237;culo 31 de la ley N&amp;#176; 18.01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GWGQG3SUJZS75JQQE36MRR3MPXS4SXDS3VQ4KIUYBMQNVJKG6G4WKYDEQZH2XTIZZBOLVWTXZEC" alt="https://www.litoralpress.cl/paginaconsultas/Servicios_NClipDocumentos/Get_Imagen_Nota.aspx?LPKey=TOGWGQG3SUJZS75JQQE36MRR3MPXS4SXDS3VQ4KIUYBMQNVJKG6G4WKYDEQZH2XTIZZBOLVWTXZ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181, de 2025.- Ejecuta acuerdo del Consejo de la Comisi&amp;#243;n para el Mercado Financiero que establece la n&amp;#243;mina de entidades a la que se refiere el art&amp;#237;culo 31 de la ley N&amp;#176; 18.01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A2VTUDEDVOG4S6VYIQCLVQ2MPKD5BDLPDOV2YSJ7HNS2X6EIIRC6KFKB73K4NEC2M3IAEGCLUB7E" alt="https://www.litoralpress.cl/paginaconsultas/Servicios_NClipDocumentos/Get_Imagen_Nota.aspx?LPKey=NA2VTUDEDVOG4S6VYIQCLVQ2MPKD5BDLPDOV2YSJ7HNS2X6EIIRC6KFKB73K4NEC2M3IAEGCLUB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181, de 2025.- Ejecuta acuerdo del Consejo de la Comisi&amp;#243;n para el Mercado Financiero que establece la n&amp;#243;mina de entidades a la que se refiere el art&amp;#237;culo 31 de la ley N&amp;#176; 18.01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YQDXRWZHR5KCUDCN7WLZ44FAJUIVQFQSJKDMQ46AOT3DDI764IUNUPAKLC4XAXXCSL4VP4IAQZ2A" alt="https://www.litoralpress.cl/paginaconsultas/Servicios_NClipDocumentos/Get_Imagen_Nota.aspx?LPKey=ZYQDXRWZHR5KCUDCN7WLZ44FAJUIVQFQSJKDMQ46AOT3DDI764IUNUPAKLC4XAXXCSL4VP4IAQZ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