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7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7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estigaci&amp;#243;n por licencias m&amp;#233;dicas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WSTGNMID7GLG4JU7D3UYLQLN7LRRNLSLCSREHRMGGJSUDXYZDOOYMOPD3QIHIKFJV2SQ25SRL7INE" alt="https://www.litoralpress.cl/paginaconsultas/Servicios_NClipDocumentos/Get_Imagen_Nota.aspx?LPKey=WSTGNMID7GLG4JU7D3UYLQLN7LRRNLSLCSREHRMGGJSUDXYZDOOYMOPD3QIHIKFJV2SQ25SRL7I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