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tel por el futuro de Telef&amp;#243;nic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WSRGVH35XUXK5EAK25KV7ORTRKPCCTPCDGOYX5DXTA3AIPNIWUFJSTMMPKE2UJBSHJQN4CRFEAHWQ" alt="https://www.litoralpress.cl/paginaconsultas/Servicios_NClipDocumentos/Get_Imagen_Nota.aspx?LPKey=WSRGVH35XUXK5EAK25KV7ORTRKPCCTPCDGOYX5DXTA3AIPNIWUFJSTMMPKE2UJBSHJQN4CRFEAH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