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6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nuevo trabajo sin cara ni contrato que avanza en Chile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WKE5OJHLUY2C3ZF63BCHYU5JF3PQTOUGNO2IWI4D3JFFZ5DQUFVUSI7ZWWR2ZOGR5CPP4LKYDGBQW" alt="https://www.litoralpress.cl/paginaconsultas/Servicios_NClipDocumentos/Get_Imagen_Nota.aspx?LPKey=WKE5OJHLUY2C3ZF63BCHYU5JF3PQTOUGNO2IWI4D3JFFZ5DQUFVUSI7ZWWR2ZOGR5CPP4LKYDGB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