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GSVMYTTLT2D277ZFAFFPODW6KG76MUJNEG4QQEAMAMZZUIMNEO64" alt="https://www.litoralpress.cl/paginaconsultas/Servicios_NClipDocumentos/Get_Imagen_Nota.aspx?LPKey=S6JB4SUKHNB3PVCTMGNO6YFCKGSVMYTTLT2D277ZFAFFPODW6KG76MUJNEG4QQEAMAMZZUIMNEO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