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073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57" src="https://www.litoralpress.cl/paginaconsultas/Servicios_NClipDocumentos/Get_Imagen_Nota.aspx?LPKey=5WMY6KNGB4XTBYUC6JXWUQ35NBJDI7MCS3VEA7THTQEDUSRTXEQTLKHLCJH42CNWTSBE5PKAIRNBG" alt="https://www.litoralpress.cl/paginaconsultas/Servicios_NClipDocumentos/Get_Imagen_Nota.aspx?LPKey=5WMY6KNGB4XTBYUC6JXWUQ35NBJDI7MCS3VEA7THTQEDUSRTXEQTLKHLCJH42CNWTSBE5PKAIRN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