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3CJS433ZHKKD6UE2PODOJWEL2BR5KUMZJSD7R2CNOF7DWAPIRTO4" alt="https://www.litoralpress.cl/paginaconsultas/Servicios_NClipDocumentos/Get_Imagen_Nota.aspx?LPKey=YUP3OBZBRDXW45KS3VPAC2KRD3CJS433ZHKKD6UE2PODOJWEL2BR5KUMZJSD7R2CNOF7DWAPIRT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XP6Z4BWOCZY62B4FA7PWA56DLLTIBMNE3AXAXWVZAV3RM7VO43QQ" alt="https://www.litoralpress.cl/paginaconsultas/Servicios_NClipDocumentos/Get_Imagen_Nota.aspx?LPKey=76QEEQZDMTVKI5LCTT3IERAZBXP6Z4BWOCZY62B4FA7PWA56DLLTIBMNE3AXAXWVZAV3RM7VO4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MHZ3K4ZONIGANH33A2FE4EOZLL2AVRPG4HKOIBHDAKEAKA6COS26" alt="https://www.litoralpress.cl/paginaconsultas/Servicios_NClipDocumentos/Get_Imagen_Nota.aspx?LPKey=IMABUJMY5OKINNNECXVEWEOZOMHZ3K4ZONIGANH33A2FE4EOZLL2AVRPG4HKOIBHDAKEAKA6CO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