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526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GLXULOF4M27D5WZTTGX5AVJGYRJWESWOHLQTES24OYPJWFUQD4IQ" alt="https://www.litoralpress.cl/paginaconsultas/Servicios_NClipDocumentos/Get_Imagen_Nota.aspx?LPKey=I4BWWLQBEMVEWHRT5E3JHXMV4GLXULOF4M27D5WZTTGX5AVJGYRJWESWOHLQTES24OYPJWFUQD4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