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69,0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de Le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a cruda realidad en nuestro pa&amp;#237;s&lt;/b&gt;&lt;/td&gt;&lt;/tr&gt;&lt;tr&gt;&lt;td colspan='6'&gt;&amp;nbsp;&lt;/tr&gt;&lt;tr&gt;&lt;td colspan='6' height='830' valign='top'&gt;&lt;p align='center'&gt;&lt;img border="0" width="750" height="538" src="https://www.litoralpress.cl/paginaconsultas/Servicios_NClipDocumentos/Get_Imagen_Nota.aspx?LPKey=4YRTNXFUCI7SSAF2PQEEEABV4AVKILGJ7KVS2QHNWAC6G74SGZ6QQT67VHTBK7QX2PGS45QEEGCCI" alt="https://www.litoralpress.cl/paginaconsultas/Servicios_NClipDocumentos/Get_Imagen_Nota.aspx?LPKey=4YRTNXFUCI7SSAF2PQEEEABV4AVKILGJ7KVS2QHNWAC6G74SGZ6QQT67VHTBK7QX2PGS45QEEGC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