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8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617.264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Leiva (PS)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VE747OVQUVA4KZTHK7YKDU74UGQXNGQE6GBZEEOACLBCPVC4Q4CRTAEQ7L3ACLRVFOUWCOFGKMC3S" alt="https://www.litoralpress.cl/paginaconsultas/Servicios_NClipDocumentos/Get_Imagen_Nota.aspx?LPKey=VE747OVQUVA4KZTHK7YKDU74UGQXNGQE6GBZEEOACLBCPVC4Q4CRTAEQ7L3ACLRVFOUWCOFGKMC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