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TMCNQ2TEDH4YWRVDQRC6W6HNBNC2FLVQE2Q5MWUSEHG7Y43PUZC7QMDDO4G2QZU5AJ2SBDAD3XSU" alt="https://www.litoralpress.cl/paginaconsultas/Servicios_NClipDocumentos/Get_Imagen_Nota.aspx?LPKey=7TMCNQ2TEDH4YWRVDQRC6W6HNBNC2FLVQE2Q5MWUSEHG7Y43PUZC7QMDDO4G2QZU5AJ2SBDAD3X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USH5D2MF4IBF6BR74FDUJXWPS6HZZFAGJ4FXSJMGJR3JDK34KVR3SIK7QBMREINMWD2AFPWXS6MY" alt="https://www.litoralpress.cl/paginaconsultas/Servicios_NClipDocumentos/Get_Imagen_Nota.aspx?LPKey=NUSH5D2MF4IBF6BR74FDUJXWPS6HZZFAGJ4FXSJMGJR3JDK34KVR3SIK7QBMREINMWD2AFPWXS6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FDQOZO7W4FGWZNJ5EY7DLPE44XH6QCGAU4OYBDO2K7XGYY3KZMDAO2Y4AO7ELK7D4AV32SAYZA6Q" alt="https://www.litoralpress.cl/paginaconsultas/Servicios_NClipDocumentos/Get_Imagen_Nota.aspx?LPKey=JFDQOZO7W4FGWZNJ5EY7DLPE44XH6QCGAU4OYBDO2K7XGYY3KZMDAO2Y4AO7ELK7D4AV32SAYZA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RBATFYVC57K2KOXEHCYSF37AC2DJ7AF54OPRQNRPO6KG4RD64JOPH4BFVEWZ46XI42RMMNYQYYTO" alt="https://www.litoralpress.cl/paginaconsultas/Servicios_NClipDocumentos/Get_Imagen_Nota.aspx?LPKey=5RBATFYVC57K2KOXEHCYSF37AC2DJ7AF54OPRQNRPO6KG4RD64JOPH4BFVEWZ46XI42RMMNYQYY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2ESERNSPYYNS4CXXAH2SFNDUGEBDWEIK3J7MBP7EC2NHDBW445RCW2OEABADXNOUITFPI6CCTE2" alt="https://www.litoralpress.cl/paginaconsultas/Servicios_NClipDocumentos/Get_Imagen_Nota.aspx?LPKey=DA2ESERNSPYYNS4CXXAH2SFNDUGEBDWEIK3J7MBP7EC2NHDBW445RCW2OEABADXNOUITFPI6CCT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3RPYYWOQGJSEVRL35TLU3ZZGUXGKOHGFQMTHVBGJ72RS7ACYCGONHYP6S5ZLOIOSPF32NHPLPC4" alt="https://www.litoralpress.cl/paginaconsultas/Servicios_NClipDocumentos/Get_Imagen_Nota.aspx?LPKey=6L3RPYYWOQGJSEVRL35TLU3ZZGUXGKOHGFQMTHVBGJ72RS7ACYCGONHYP6S5ZLOIOSPF32NHPLP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