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7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GBBPHPJ7CW5IRJDC7VQPGZKHWHA555KXC6H2NUYZMPDMUXZMNWCVA5WAGAWHWMQZ5CYOETRDM6E" alt="https://www.litoralpress.cl/paginaconsultas/Servicios_NClipDocumentos/Get_Imagen_Nota.aspx?LPKey=A6GBBPHPJ7CW5IRJDC7VQPGZKHWHA555KXC6H2NUYZMPDMUXZMNWCVA5WAGAWHWMQZ5CYOETRDM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7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3JQH626JJ43XT7PYZ4GAKFK3CMVH5K3PORA2SPM44ODIO64W6KN4T6KIAIM7EOUPQRYDHMPPXZS" alt="https://www.litoralpress.cl/paginaconsultas/Servicios_NClipDocumentos/Get_Imagen_Nota.aspx?LPKey=TT3JQH626JJ43XT7PYZ4GAKFK3CMVH5K3PORA2SPM44ODIO64W6KN4T6KIAIM7EOUPQRYDHMPPX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