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18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DMXDW5DPUMNUPIGUQYRIZXIIPXXBPRTFIHZ7Z4ICAKO45PTAR25CW4BEYXGGBQTZ2GSKF66GSUU" alt="https://www.litoralpress.cl/paginaconsultas/Servicios_NClipDocumentos/Get_Imagen_Nota.aspx?LPKey=2CDMXDW5DPUMNUPIGUQYRIZXIIPXXBPRTFIHZ7Z4ICAKO45PTAR25CW4BEYXGGBQTZ2GSKF66GS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