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FVWFP3AAKSQZV2XLBQIBCQZYUWZA6V6Z7QLIYOZCYIS6W6MH2GLS2FL4JGWCIZ2ABODGQPTUIEI" alt="https://www.litoralpress.cl/paginaconsultas/Servicios_NClipDocumentos/Get_Imagen_Nota.aspx?LPKey=INFVWFP3AAKSQZV2XLBQIBCQZYUWZA6V6Z7QLIYOZCYIS6W6MH2GLS2FL4JGWCIZ2ABODGQPTU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JW3QNOZURTQH45IF6AY633WCUFBQFR4RNXAGJ6LNVKU7VPTBXXTTGNJ66TLEQJPSMMOIBNZYLQY" alt="https://www.litoralpress.cl/paginaconsultas/Servicios_NClipDocumentos/Get_Imagen_Nota.aspx?LPKey=YEJW3QNOZURTQH45IF6AY633WCUFBQFR4RNXAGJ6LNVKU7VPTBXXTTGNJ66TLEQJPSMMOIBNZYL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