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sar&amp;#237;a si Chayanne cambia el nombre y la letra de &amp;quot;Tor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W7DLVDFH2QNIUGWONFX2QXYKFHTTB6YA6PQF3VHCXF7M4LKITSFR42H6SX2LB73VAZWA2NM5376K" alt="https://www.litoralpress.cl/paginaconsultas/Servicios_NClipDocumentos/Get_Imagen_Nota.aspx?LPKey=HW7DLVDFH2QNIUGWONFX2QXYKFHTTB6YA6PQF3VHCXF7M4LKITSFR42H6SX2LB73VAZWA2NM537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