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 de cargas y alza de camiones blindad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temas que desvelan a transportista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KBRKSQ32YGA566UVWK6QHXNDLLKLWZDDC6Y27J5DK3JWZFA4TIGESQMP3BMWK7CRVNTAYQCRUDCYU" alt="https://www.litoralpress.cl/paginaconsultas/Servicios_NClipDocumentos/Get_Imagen_Nota.aspx?LPKey=KBRKSQ32YGA566UVWK6QHXNDLLKLWZDDC6Y27J5DK3JWZFA4TIGESQMP3BMWK7CRVNTAYQCRUDC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