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CNRSCVWDK5IYB2WTXH6AB4UZZ3UDOUSHYUOTN4BXSO7N5M66FHFKZBN5NZX2ATFH52WQZPDH42ZO" alt="https://www.litoralpress.cl/paginaconsultas/Servicios_NClipDocumentos/Get_Imagen_Nota.aspx?LPKey=YCNRSCVWDK5IYB2WTXH6AB4UZZ3UDOUSHYUOTN4BXSO7N5M66FHFKZBN5NZX2ATFH52WQZPDH42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