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3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2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Salud Modifica la Resoluci&amp;#243;n N&amp;#176; 1.400 Exenta, de 29 de Septiembre de 2022, Del Ministerio de Salud, Que Establece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PQ6KNIE7QTMSFAFNVBWOX42JLQ5C2J37MWQDRFXAP6AL34E67RT6DGQZPHHDFTZU6BE3WZRRJWXIM" alt="https://www.litoralpress.cl/paginaconsultas/Servicios_NClipDocumentos/Get_Imagen_Nota.aspx?LPKey=PQ6KNIE7QTMSFAFNVBWOX42JLQ5C2J37MWQDRFXAP6AL34E67RT6DGQZPHHDFTZU6BE3WZRRJWX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3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2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Salud Modifica la Resoluci&amp;#243;n N&amp;#176; 1.400 Exenta, de 29 de Septiembre de 2022, Del Ministerio de Salud, Que Establece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XIPOI3KELQA2QKGC55PZ7YM7QGF4RN35CEMQZU4PCLXSKVKMOAMNKKRIL4CIYCTIDUFSKF56P57Y4" alt="https://www.litoralpress.cl/paginaconsultas/Servicios_NClipDocumentos/Get_Imagen_Nota.aspx?LPKey=XIPOI3KELQA2QKGC55PZ7YM7QGF4RN35CEMQZU4PCLXSKVKMOAMNKKRIL4CIYCTIDUFSKF56P57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3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2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Salud Modifica la Resoluci&amp;#243;n N&amp;#176; 1.400 Exenta, de 29 de Septiembre de 2022, Del Ministerio de Salud, Que Establece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USMDGZM75MS44PWYO7APXQLIH57F72TNWUKKGATCOXNOGXCPL6EZODEEUSRORA6RRW2JYIQWETO2A" alt="https://www.litoralpress.cl/paginaconsultas/Servicios_NClipDocumentos/Get_Imagen_Nota.aspx?LPKey=USMDGZM75MS44PWYO7APXQLIH57F72TNWUKKGATCOXNOGXCPL6EZODEEUSRORA6RRW2JYIQWETO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