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43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155.7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mportaciones de Minerva Foods Chile crecen 300% en primer semest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57" height="825" src="https://www.litoralpress.cl/paginaconsultas/Servicios_NClipDocumentos/Get_Imagen_Nota.aspx?LPKey=TS57PYUWDZUPFP5G6F35OZSD7GGMNBBR5XQ4GCN4G7SF5LRNUW6ZKZWZ54EDKAKYAANA36F2K4GKQ" alt="https://www.litoralpress.cl/paginaconsultas/Servicios_NClipDocumentos/Get_Imagen_Nota.aspx?LPKey=TS57PYUWDZUPFP5G6F35OZSD7GGMNBBR5XQ4GCN4G7SF5LRNUW6ZKZWZ54EDKAKYAANA36F2K4G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