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900.2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HEX2MSP4UW6VYU5KAFWXMKRSEXO344EMGLGAHMTOQCCDPTNMWHHJR563FEZSJULW7NF65MXZJ3276" alt="https://www.litoralpress.cl/paginaconsultas/Servicios_NClipDocumentos/Get_Imagen_Nota.aspx?LPKey=HEX2MSP4UW6VYU5KAFWXMKRSEXO344EMGLGAHMTOQCCDPTNMWHHJR563FEZSJULW7NF65MXZJ32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