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38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Innovacio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HRISTIAN DELFINO, DE ORACL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366" src="https://www.litoralpress.cl/paginaconsultas/Servicios_NClipDocumentos/Get_Imagen_Nota.aspx?LPKey=6IDJYCASZLCE5ZNG3NBCIG6R3SSQJGOK4WZWY4HAH35BHLONBXMFVN2MBSIMQCOMLBS2FXYZ6LIPI" alt="https://www.litoralpress.cl/paginaconsultas/Servicios_NClipDocumentos/Get_Imagen_Nota.aspx?LPKey=6IDJYCASZLCE5ZNG3NBCIG6R3SSQJGOK4WZWY4HAH35BHLONBXMFVN2MBSIMQCOMLBS2FXYZ6LI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