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25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U5TTOE7VZDENRUVTDLCOMPYSHAMHEVKNLZ5QMZXIFCGIX6Q24R4TYMF47Q6T6RUP4UAW3JHR7UTGK" alt="https://www.litoralpress.cl/paginaconsultas/Servicios_NClipDocumentos/Get_Imagen_Nota.aspx?LPKey=U5TTOE7VZDENRUVTDLCOMPYSHAMHEVKNLZ5QMZXIFCGIX6Q24R4TYMF47Q6T6RUP4UAW3JHR7UT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