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9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6U2IGS5AN5KMKSWFRUV6K35TGTIPUOI2LKCMUXJI647KCJ3XBV5ODX452IHBZ47AT5DBS2B76PJ5A" alt="https://www.litoralpress.cl/paginaconsultas/Servicios_NClipDocumentos/Get_Imagen_Nota.aspx?LPKey=6U2IGS5AN5KMKSWFRUV6K35TGTIPUOI2LKCMUXJI647KCJ3XBV5ODX452IHBZ47AT5DBS2B76P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