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KURQ5N7DPOJJ4HIKOTMKVA7FHEXGTFSG2JFJCOVWJIVU5ZBWQDH6" alt="https://www.litoralpress.cl/paginaconsultas/Servicios_NClipDocumentos/Get_Imagen_Nota.aspx?LPKey=ZFESLXWCBISYGFXDDRVXBDKC5KURQ5N7DPOJJ4HIKOTMKVA7FHEXGTFSG2JFJCOVWJIVU5ZBWQD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