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2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YANBVJTTHOTNGSL7AIHL3O663AD4ISRXRI3ZW7HKS5I2BGT6ECG2KRNKEVJ7S2SVHFMPYLLAZGO" alt="https://www.litoralpress.cl/paginaconsultas/Servicios_NClipDocumentos/Get_Imagen_Nota.aspx?LPKey=C5YANBVJTTHOTNGSL7AIHL3O663AD4ISRXRI3ZW7HKS5I2BGT6ECG2KRNKEVJ7S2SVHFMPYLLAZ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