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RH4IB4ADUL5YOVODXQHXGLCBMSB52NREZF4V7JPNAJZUJBACU5D4YJECC4LP7746AOGC6WSZX6Y" alt="https://www.litoralpress.cl/paginaconsultas/Servicios_NClipDocumentos/Get_Imagen_Nota.aspx?LPKey=PTRH4IB4ADUL5YOVODXQHXGLCBMSB52NREZF4V7JPNAJZUJBACU5D4YJECC4LP7746AOGC6WSZX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VVD7OEDNOLP363PKNOQQANH2A5IUWH4RNS5Y53SWJ6MR3IE3J3JFUFAPFED2BXOWBYSOD7MFGYE" alt="https://www.litoralpress.cl/paginaconsultas/Servicios_NClipDocumentos/Get_Imagen_Nota.aspx?LPKey=ZMVVD7OEDNOLP363PKNOQQANH2A5IUWH4RNS5Y53SWJ6MR3IE3J3JFUFAPFED2BXOWBYSOD7MFG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