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B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M7ENUTKPAJKW2OP3RUKJBHFQWAGY2S6HRBDIL4SWF3MJYLS6WLQ3JTZ6TNQT4EQ3ZLJY4CCZECU" alt="https://www.litoralpress.cl/paginaconsultas/Servicios_NClipDocumentos/Get_Imagen_Nota.aspx?LPKey=46M7ENUTKPAJKW2OP3RUKJBHFQWAGY2S6HRBDIL4SWF3MJYLS6WLQ3JTZ6TNQT4EQ3ZLJY4CCZE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B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4E5WDCUFPVYFVKNG3SAKJ5KNK6D5T5VYJ7LG2HRX2EKM27Y35BSJ6SC33PTJR3TIZL3JPZQWRM4" alt="https://www.litoralpress.cl/paginaconsultas/Servicios_NClipDocumentos/Get_Imagen_Nota.aspx?LPKey=TZ4E5WDCUFPVYFVKNG3SAKJ5KNK6D5T5VYJ7LG2HRX2EKM27Y35BSJ6SC33PTJR3TIZL3JPZQWR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