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C774JVCBWDRHDWYFH37ARBQ5YYMGZNQQ2V2KXCGGR6SWCF5EDVKQ" alt="https://www.litoralpress.cl/paginaconsultas/Servicios_NClipDocumentos/Get_Imagen_Nota.aspx?LPKey=MUQKKO6TQNDVEEE3E6P33TDPCC774JVCBWDRHDWYFH37ARBQ5YYMGZNQQ2V2KXCGGR6SWCF5EDV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