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KLSJDEEMAZFF4WQQXMJ434WSALVTMF67TDJ62O5IFTEY4QOKHJEFTMZFEREVGXTRRKDW5XJT7MO" alt="https://www.litoralpress.cl/paginaconsultas/Servicios_NClipDocumentos/Get_Imagen_Nota.aspx?LPKey=RGKLSJDEEMAZFF4WQQXMJ434WSALVTMF67TDJ62O5IFTEY4QOKHJEFTMZFEREVGXTRRKDW5XJT7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JKZW6RMIO6VJWWIJ4C7Q23XV45PIVBLXCDLHNZFSEYUGUCHEVQZV4UATJR7VUUVNBDI3STZ657S" alt="https://www.litoralpress.cl/paginaconsultas/Servicios_NClipDocumentos/Get_Imagen_Nota.aspx?LPKey=VZJKZW6RMIO6VJWWIJ4C7Q23XV45PIVBLXCDLHNZFSEYUGUCHEVQZV4UATJR7VUUVNBDI3STZ65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