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U4ZUEHPIJXESTIRDWHOF4K6A7QLTMKSDLN5V7UEZTHSV3ZYV4DR4" alt="https://www.litoralpress.cl/paginaconsultas/Servicios_NClipDocumentos/Get_Imagen_Nota.aspx?LPKey=3QRD4XEVEDNC5I2CRSGANDAQUU4ZUEHPIJXESTIRDWHOF4K6A7QLTMKSDLN5V7UEZTHSV3ZYV4D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