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0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VCIYCUFVFFS3UTMP6GJ4P2NG7VVQ2HBDPGE5SRF7ZKFASC2TK7IEPJT2LO2VKDXDKTMXXLFIDRW" alt="https://www.litoralpress.cl/paginaconsultas/Servicios_NClipDocumentos/Get_Imagen_Nota.aspx?LPKey=SFVCIYCUFVFFS3UTMP6GJ4P2NG7VVQ2HBDPGE5SRF7ZKFASC2TK7IEPJT2LO2VKDXDKTMXXLFID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0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M7RCSGL6E5646UJXE7JDU3T4KLRQRG7HS2MGJ5OHTGBL764PJ7MMVZQMFHI6MWDDBUXLIFHAR6I" alt="https://www.litoralpress.cl/paginaconsultas/Servicios_NClipDocumentos/Get_Imagen_Nota.aspx?LPKey=RWM7RCSGL6E5646UJXE7JDU3T4KLRQRG7HS2MGJ5OHTGBL764PJ7MMVZQMFHI6MWDDBUXLIFHAR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