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6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5ESRLKIAXOTOVFFNZS3DL2YBDR3G4MDDNCY4G4ZDVTEOGCCORCQPOHGITYR3OGCNGYTE5DYLZCMC" alt="https://www.litoralpress.cl/paginaconsultas/Servicios_NClipDocumentos/Get_Imagen_Nota.aspx?LPKey=F5ESRLKIAXOTOVFFNZS3DL2YBDR3G4MDDNCY4G4ZDVTEOGCCORCQPOHGITYR3OGCNGYTE5DYLZC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6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RSG5BVH7ZYPFWXL6MA6OB6GECXVFDCWJY2FL2JMK725VDAVBCLWPBYVTHVJEZLQNKATMYLVF37I6" alt="https://www.litoralpress.cl/paginaconsultas/Servicios_NClipDocumentos/Get_Imagen_Nota.aspx?LPKey=SRSG5BVH7ZYPFWXL6MA6OB6GECXVFDCWJY2FL2JMK725VDAVBCLWPBYVTHVJEZLQNKATMYLVF37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6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GDP5WI3LOZZZNANSK7EVGB6MGJDCSORTA2OAPUBXQ5LDYZQFXF4UEK7QS5MN6OLW63JBDMGMCULE" alt="https://www.litoralpress.cl/paginaconsultas/Servicios_NClipDocumentos/Get_Imagen_Nota.aspx?LPKey=ZGDP5WI3LOZZZNANSK7EVGB6MGJDCSORTA2OAPUBXQ5LDYZQFXF4UEK7QS5MN6OLW63JBDMGMCU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MEUMU4IPSVFLT4TOACJ6XMCDBEL673JICYCITP5MXLD7ILGD4BDTHIZXGDPRBKII22UZEMVLFFB2" alt="https://www.litoralpress.cl/paginaconsultas/Servicios_NClipDocumentos/Get_Imagen_Nota.aspx?LPKey=LMEUMU4IPSVFLT4TOACJ6XMCDBEL673JICYCITP5MXLD7ILGD4BDTHIZXGDPRBKII22UZEMVLFF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ZB5VBV5U5PCVIJN2WLDTAZ2E44XSEARHT6K26YVB2TS7HN3EVJRJSEDW5FBUDREAYK42G46ZUQJC" alt="https://www.litoralpress.cl/paginaconsultas/Servicios_NClipDocumentos/Get_Imagen_Nota.aspx?LPKey=6ZB5VBV5U5PCVIJN2WLDTAZ2E44XSEARHT6K26YVB2TS7HN3EVJRJSEDW5FBUDREAYK42G46ZUQ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EALF5ROMIKTDCNYBSMCZM4GAP44LM2XFGYW6RIX5JSZARTSVMM5RZ6HGPR2BR2WPYS4DCMRVKMQ6" alt="https://www.litoralpress.cl/paginaconsultas/Servicios_NClipDocumentos/Get_Imagen_Nota.aspx?LPKey=CEALF5ROMIKTDCNYBSMCZM4GAP44LM2XFGYW6RIX5JSZARTSVMM5RZ6HGPR2BR2WPYS4DCMRVKM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X47DVQINML35BP3TERSIJYNNCXXX4GW2TYTCZBOXLKKPNPOAP5N46YHMEEETHLFLC72QEUNUNW6K" alt="https://www.litoralpress.cl/paginaconsultas/Servicios_NClipDocumentos/Get_Imagen_Nota.aspx?LPKey=IX47DVQINML35BP3TERSIJYNNCXXX4GW2TYTCZBOXLKKPNPOAP5N46YHMEEETHLFLC72QEUNUNW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KC6Z5BZPXY56347SNTT3HXTBITZNZ5POBDAYSBR4HQ55TQLMFNGH5JIGHPSU4FNEH4XQDJXIXHHG" alt="https://www.litoralpress.cl/paginaconsultas/Servicios_NClipDocumentos/Get_Imagen_Nota.aspx?LPKey=HKC6Z5BZPXY56347SNTT3HXTBITZNZ5POBDAYSBR4HQ55TQLMFNGH5JIGHPSU4FNEH4XQDJXIXH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3ACMMVQ7UH66ZDUY2DSHS5GPNYMUTZHRWVBGJSWI2KAZYBD7H2SXXKG76FQTT6GAKP4NETECIVGG" alt="https://www.litoralpress.cl/paginaconsultas/Servicios_NClipDocumentos/Get_Imagen_Nota.aspx?LPKey=N3ACMMVQ7UH66ZDUY2DSHS5GPNYMUTZHRWVBGJSWI2KAZYBD7H2SXXKG76FQTT6GAKP4NETECIV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J3ZWFUTQSWXQBIHSFFNLQ5TFPNKRJ2EOQT3VONEX4MFCWHJDTKQJ6VSFCQA4CVQX4EZYCDKFD4L2" alt="https://www.litoralpress.cl/paginaconsultas/Servicios_NClipDocumentos/Get_Imagen_Nota.aspx?LPKey=7J3ZWFUTQSWXQBIHSFFNLQ5TFPNKRJ2EOQT3VONEX4MFCWHJDTKQJ6VSFCQA4CVQX4EZYCDKFD4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