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1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7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4WRSCA2I42W27BMLEHCRBARXIWFZZHEQ5IRJIAASH454OQVHDQ2X66QPM4XSJU4TXUM2LP5DT67QG" alt="https://www.litoralpress.cl/paginaconsultas/Servicios_NClipDocumentos/Get_Imagen_Nota.aspx?LPKey=4WRSCA2I42W27BMLEHCRBARXIWFZZHEQ5IRJIAASH454OQVHDQ2X66QPM4XSJU4TXUM2LP5DT67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3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DWE2C366XDRKOXO3MBMSXIMK6BXPUREJJA7VCLI3HOXYM6UJVE3ZISR54A63PTDGY6IVUQY7T7XHI" alt="https://www.litoralpress.cl/paginaconsultas/Servicios_NClipDocumentos/Get_Imagen_Nota.aspx?LPKey=DWE2C366XDRKOXO3MBMSXIMK6BXPUREJJA7VCLI3HOXYM6UJVE3ZISR54A63PTDGY6IVUQY7T7X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7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7NEVEGCM3YAMWPLYS4MLIFZONXT2P4CGANFNOTLRDCG4KCFULWH2SIHLTETOPJIDLEVUJ5USCDNSC" alt="https://www.litoralpress.cl/paginaconsultas/Servicios_NClipDocumentos/Get_Imagen_Nota.aspx?LPKey=7NEVEGCM3YAMWPLYS4MLIFZONXT2P4CGANFNOTLRDCG4KCFULWH2SIHLTETOPJIDLEVUJ5USCDN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