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1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ABOCRYNODZM6MBT44OFP35NF3OYDWVB5XJZ2MFNPE2WUW2THDZZW5FMLRJM7H222XLFGGXDYROU" alt="https://www.litoralpress.cl/paginaconsultas/Servicios_NClipDocumentos/Get_Imagen_Nota.aspx?LPKey=E5ABOCRYNODZM6MBT44OFP35NF3OYDWVB5XJZ2MFNPE2WUW2THDZZW5FMLRJM7H222XLFGGXDYR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1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UJNPVKVAJJH46BMCUUTAEYM2YLKXIS6MZ5IQJGS5QXQD5MAQ2PAKFGBIWV5W7TEXR3P7RRD5NYM" alt="https://www.litoralpress.cl/paginaconsultas/Servicios_NClipDocumentos/Get_Imagen_Nota.aspx?LPKey=6NUJNPVKVAJJH46BMCUUTAEYM2YLKXIS6MZ5IQJGS5QXQD5MAQ2PAKFGBIWV5W7TEXR3P7RRD5N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