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74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ohannes Kaiser, tras ser proclamado candidato presidencial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JZPXAP4OYYWDOWD5UFPAZU3EYFZ27JEUFUWDYZNSJOJHTKAMKTX6DANO5AIHLP7VYN5V2A6TTXZAA" alt="https://www.litoralpress.cl/paginaconsultas/Servicios_NClipDocumentos/Get_Imagen_Nota.aspx?LPKey=JZPXAP4OYYWDOWD5UFPAZU3EYFZ27JEUFUWDYZNSJOJHTKAMKTX6DANO5AIHLP7VYN5V2A6TTX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