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espacio para gastos adicionale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nzas que recibir&amp;#225; el pr&amp;#243;ximo Gobierno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BYUSF67ITRH6OTK6GOYCDRTVO6OPQTBL3KVW5ACZKTEFRFVRCV467OWYVEVS4SZNYIE7XXU2K73HM" alt="https://www.litoralpress.cl/paginaconsultas/Servicios_NClipDocumentos/Get_Imagen_Nota.aspx?LPKey=BYUSF67ITRH6OTK6GOYCDRTVO6OPQTBL3KVW5ACZKTEFRFVRCV467OWYVEVS4SZNYIE7XXU2K73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