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0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3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598.59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E DEBEN AFINAR Y VOLVER A CALIBRAR LOS PLANES DE BONOS Y EL SUBSIDIO DE CESANT&amp;#205;A, porque la etapa de cuarentena y de alto desempleo va a durar m&amp;#225;s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6TFXUEV7ADQKIRRQ6EGNOGLWU2MBBTP4KGXTXNVKVS5IDGPBCC26ZQEDFRLL5LXDRBE6FJFES3YIC" alt="https://www.litoralpress.cl/paginaconsultas/Servicios_NClipDocumentos/Get_Imagen_Nota.aspx?LPKey=6TFXUEV7ADQKIRRQ6EGNOGLWU2MBBTP4KGXTXNVKVS5IDGPBCC26ZQEDFRLL5LXDRBE6FJFES3Y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