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Plan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4" src="https://www.litoralpress.cl/paginaconsultas/Servicios_NClipDocumentos/Get_Imagen_Nota.aspx?LPKey=77N2G5ABGF5XDZ4MTRPBVI2LTADCASBSWLDTI6ZWVLMLVIZGIXAM5NCMQ52N72J6ITL6KUKFAWRPW" alt="https://www.litoralpress.cl/paginaconsultas/Servicios_NClipDocumentos/Get_Imagen_Nota.aspx?LPKey=77N2G5ABGF5XDZ4MTRPBVI2LTADCASBSWLDTI6ZWVLMLVIZGIXAM5NCMQ52N72J6ITL6KUKFAWR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