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: Plan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6" height="824" src="https://www.litoralpress.cl/paginaconsultas/Servicios_NClipDocumentos/Get_Imagen_Nota.aspx?LPKey=77N2G5ABGF5XDZ4MTRPBVI2LTBGCCW443OWGNRNHDSER5MDTX4MRRZVNNHERQM3QFK4JA7MVPZKKI" alt="https://www.litoralpress.cl/paginaconsultas/Servicios_NClipDocumentos/Get_Imagen_Nota.aspx?LPKey=77N2G5ABGF5XDZ4MTRPBVI2LTBGCCW443OWGNRNHDSER5MDTX4MRRZVNNHERQM3QFK4JA7MVPZK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