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7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Z4P37ZGXSAGOGMZGBKQCG6XOFZ2I72GTLN2QYORPO74HJQ2A7G2BM5RIB7RC3QD4MHAY2KL74OXDE" alt="https://www.litoralpress.cl/paginaconsultas/Servicios_NClipDocumentos/Get_Imagen_Nota.aspx?LPKey=Z4P37ZGXSAGOGMZGBKQCG6XOFZ2I72GTLN2QYORPO74HJQ2A7G2BM5RIB7RC3QD4MHAY2KL74OX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