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VCCK2JPMYBD3IFW7SOIDUZGRVW3XPEH5SP776PZI6PFBWQBVZJSO" alt="https://www.litoralpress.cl/paginaconsultas/Servicios_NClipDocumentos/Get_Imagen_Nota.aspx?LPKey=LTDBXKA77BDCALQFDQHYZF7BAVCCK2JPMYBD3IFW7SOIDUZGRVW3XPEH5SP776PZI6PFBWQBVZJ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6M6GTBYN5C2I3BPYKW5LIC77MG4VUK6XGHDAQTKWNHVJEXELDOYI" alt="https://www.litoralpress.cl/paginaconsultas/Servicios_NClipDocumentos/Get_Imagen_Nota.aspx?LPKey=OMIAVQ5M6G6VCSSVAJQAVVMNE6M6GTBYN5C2I3BPYKW5LIC77MG4VUK6XGHDAQTKWNHVJEXELDO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BPQZ6E6NY4WXKTBHSBBK6XF4S54NT3IGTM2L7YASRSRAK4B3GD6Y" alt="https://www.litoralpress.cl/paginaconsultas/Servicios_NClipDocumentos/Get_Imagen_Nota.aspx?LPKey=JXDOSFVQODX7T37IBAVSYVYEEBPQZ6E6NY4WXKTBHSBBK6XF4S54NT3IGTM2L7YASRSRAK4B3GD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