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asar&amp;#237;a si Chayanne cambia el nombre y la letra de &amp;quot;Tor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HW7DLVDFH2QNIUGWONFX2QXYKFTVEDOZQVPAIJ475XE4UJQVFYRODOVWRRHTH4MVPK6PRERI5KX7Q" alt="https://www.litoralpress.cl/paginaconsultas/Servicios_NClipDocumentos/Get_Imagen_Nota.aspx?LPKey=HW7DLVDFH2QNIUGWONFX2QXYKFTVEDOZQVPAIJ475XE4UJQVFYRODOVWRRHTH4MVPK6PRERI5KX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