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5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estudiante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XBEK63Y3DMIBY6RHM4F33RROCG2U7WOWFU4UBA7EAQPGJYO4JG7262UXOK4O2PHO4PZFXXYDPHNT6" alt="https://www.litoralpress.cl/paginaconsultas/Servicios_NClipDocumentos/Get_Imagen_Nota.aspx?LPKey=XBEK63Y3DMIBY6RHM4F33RROCG2U7WOWFU4UBA7EAQPGJYO4JG7262UXOK4O2PHO4PZFXXYDPHN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