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31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apunta a reforzar el voto femenino y presenta propuest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61" height="825" src="https://www.litoralpress.cl/paginaconsultas/Servicios_NClipDocumentos/Get_Imagen_Nota.aspx?LPKey=35T2KH3ILP3VFVNCZW4E5CFFX5RLIOVENQMUPDHIGEIAV3XSX2I54MFVRVRR2B4BXIEVTALJPJCWO" alt="https://www.litoralpress.cl/paginaconsultas/Servicios_NClipDocumentos/Get_Imagen_Nota.aspx?LPKey=35T2KH3ILP3VFVNCZW4E5CFFX5RLIOVENQMUPDHIGEIAV3XSX2I54MFVRVRR2B4BXIEVTALJPJC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apunta a reforzar el voto femenino y presenta propuest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WOZXEBWLMKNKBHES5YMEZQK4L4FGI56LYWVQTTG24ESQFWGOIBITVCET26UMMQE23VDBCBXJZLIIE" alt="https://www.litoralpress.cl/paginaconsultas/Servicios_NClipDocumentos/Get_Imagen_Nota.aspx?LPKey=WOZXEBWLMKNKBHES5YMEZQK4L4FGI56LYWVQTTG24ESQFWGOIBITVCET26UMMQE23VDBCBXJZLI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