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76,2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let&amp;#243;n Calama abrir&amp;#225; sus puertas pa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AZCT6F7W2ZTGBZGLMVLF77L644RLS4NWOIV2CGB3YWH3DO3DOF26EBAX3GKD7Y2KM4FG2ZZIOV7CU" alt="https://www.litoralpress.cl/paginaconsultas/Servicios_NClipDocumentos/Get_Imagen_Nota.aspx?LPKey=AZCT6F7W2ZTGBZGLMVLF77L644RLS4NWOIV2CGB3YWH3DO3DOF26EBAX3GKD7Y2KM4FG2ZZIOV7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