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5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e ejecutivo de Codelco dice que mineros de El Teni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FYQYUXGMZLQNZBMHMK3KX7P3RTLHIULFGK2ZHADYDXKUZYAK6ZHWBX7U2J4M5O4D5YQXSEX47X5ZQ" alt="https://www.litoralpress.cl/paginaconsultas/Servicios_NClipDocumentos/Get_Imagen_Nota.aspx?LPKey=FYQYUXGMZLQNZBMHMK3KX7P3RTLHIULFGK2ZHADYDXKUZYAK6ZHWBX7U2J4M5O4D5YQXSEX47X5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