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6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283,9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574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ere el escritor brit&amp;#225;nico Frederick Forsyth, autor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los 86 a&amp;#241;os&lt;/b&gt;&lt;/td&gt;&lt;/tr&gt;&lt;tr&gt;&lt;td colspan='6'&gt;&amp;nbsp;&lt;/tr&gt;&lt;tr&gt;&lt;td colspan='6' height='830' valign='top'&gt;&lt;p align='center'&gt;&lt;img border="0" width="600" height="825" src="https://www.litoralpress.cl/paginaconsultas/Servicios_NClipDocumentos/Get_Imagen_Nota.aspx?LPKey=SAY2F3I6NJCWOBN5V34ZMMCOSQN4ADSOVY3H2HXDUKLXUG6YWPLBEEKLJCXQECQLER7PSYVTIQYNU" alt="https://www.litoralpress.cl/paginaconsultas/Servicios_NClipDocumentos/Get_Imagen_Nota.aspx?LPKey=SAY2F3I6NJCWOBN5V34ZMMCOSQN4ADSOVY3H2HXDUKLXUG6YWPLBEEKLJCXQECQLER7PSYVTIQYN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