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4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annette von Wolfersdorff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KPUWPFNOVYDKNOZIW4ZKS6GVF5MJ253GVROY533HCX7XVHYK3JPTT64CYCLMCAX4QEFXBAYPFS7T6" alt="https://www.litoralpress.cl/paginaconsultas/Servicios_NClipDocumentos/Get_Imagen_Nota.aspx?LPKey=KPUWPFNOVYDKNOZIW4ZKS6GVF5MJ253GVROY533HCX7XVHYK3JPTT64CYCLMCAX4QEFXBAYPFS7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19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annette von Wolfersdorff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XJXARGWF2RCOBPLNBQWM3CPCLDUWMP53ECGCE2GKMEYSONPGOYD2MZBG6BWM7T6GWYCUL5A7TZFWK" alt="https://www.litoralpress.cl/paginaconsultas/Servicios_NClipDocumentos/Get_Imagen_Nota.aspx?LPKey=XJXARGWF2RCOBPLNBQWM3CPCLDUWMP53ECGCE2GKMEYSONPGOYD2MZBG6BWM7T6GWYCUL5A7TZF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